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ът – публична държавна собственост,  за публична общинска собственост, и за промяна в списъка на републиканските път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4 и 6 от Закона за пътищата във връзка с </w:t>
        <w:br/>
        <w:t xml:space="preserve">чл. 3, ал. 2, т. 4 и ал. 3, т. 3, чл. 4, ал. 3 и 4 и чл. 15, ал. 1 и 2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</w:t>
        <w:br/>
        <w:t>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път – публична държавна собственост - участък от </w:t>
        <w:br/>
        <w:t>км 27+665,5 до км 30+297,2 от републикански път III-103 Мездра-Роман-Златна Панега, с дължина 2,631.7 км, за публична общинск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 приложение № 1 към т. 1, раздел IV „Пътища трети клас“ и в приложение № 2 към т. 2, раздел IV „Пътища трети клас“ към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</w:t>
        <w:br/>
        <w:t>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2015 г., № 255</w:t>
      </w:r>
      <w:bookmarkStart w:id="0" w:name="_GoBack"/>
      <w:bookmarkEnd w:id="0"/>
      <w:r>
        <w:rPr>
          <w:lang w:val="bg-BG"/>
        </w:rPr>
        <w:t>, 315 и 869 от 2016 г., № 68 от 2017 г. и № 45 от 2018 г.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ред „103 Мездра – Горна Кремена – Горна Бешовица – Роман – Златна Панега – (Коритна – Български извор)“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03 Мездра – Горна Кремена – Горна Бешовица – Роман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ред „308 (Ябланица – Ботевград) – Правешка лакавица – Калугерово – Своде – (Роман – Златна Панега)“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08 (Ябланица – Ботевград) – Правешка лакавица – Калугерово – Своде – Роман – Кунино – Реселец – Червен бряг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след ред 3031 се създава нов ред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3082 (път 308) – Батулци – Златна Панега – (Коритна – Български извор)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ред „1031 Роман - Кунино - Реселец – Червен бряг“ се заличав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3:00Z</dcterms:created>
  <dc:creator>Cvety</dc:creator>
  <dc:description/>
  <dc:language>en-US</dc:language>
  <cp:lastModifiedBy>DobrevaS</cp:lastModifiedBy>
  <cp:lastPrinted>2018-02-23T14:52:00Z</cp:lastPrinted>
  <dcterms:modified xsi:type="dcterms:W3CDTF">2018-02-26T06:43:00Z</dcterms:modified>
  <cp:revision>2</cp:revision>
  <dc:subject/>
  <dc:title>Р Е П У Б Л И К А   Б Ъ Л Г А Р И Я</dc:title>
</cp:coreProperties>
</file>